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694" w:hanging="0"/>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Subtitle"/>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ind w:right="-694" w:hanging="0"/>
        <w:jc w:val="center"/>
        <w:rPr>
          <w:rFonts w:ascii="Helvetica" w:hAnsi="Helvetica" w:cs="Helvetica"/>
        </w:rPr>
      </w:pPr>
      <w:r>
        <w:rPr>
          <w:rFonts w:cs="Helvetica" w:ascii="Helvetica" w:hAnsi="Helvetica"/>
          <w:b/>
        </w:rPr>
        <w:t>Bradstones, Charlton Road, Holcombe, Somerset. BA3 5ER.</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pPr>
      <w:r>
        <w:rPr>
          <w:b/>
          <w:sz w:val="20"/>
          <w:szCs w:val="20"/>
          <w:u w:val="single"/>
        </w:rPr>
        <w:t>UK stations, alphabetical letters, W and Y photographed by W. A. Camwell</w:t>
      </w:r>
    </w:p>
    <w:p>
      <w:pPr>
        <w:pStyle w:val="Normal"/>
        <w:jc w:val="center"/>
        <w:rPr/>
      </w:pPr>
      <w:r>
        <w:rPr>
          <w:b/>
          <w:sz w:val="20"/>
          <w:szCs w:val="20"/>
          <w:u w:val="single"/>
        </w:rPr>
        <w:t>during the period 1935 – 1958 inclusive.</w:t>
      </w:r>
    </w:p>
    <w:p>
      <w:pPr>
        <w:pStyle w:val="Normal"/>
        <w:jc w:val="center"/>
        <w:rPr>
          <w:b/>
          <w:b/>
          <w:sz w:val="20"/>
          <w:szCs w:val="20"/>
          <w:u w:val="single"/>
        </w:rPr>
      </w:pPr>
      <w:r>
        <w:rPr>
          <w:b/>
          <w:sz w:val="20"/>
          <w:szCs w:val="20"/>
          <w:u w:val="single"/>
        </w:rPr>
      </w:r>
    </w:p>
    <w:p>
      <w:pPr>
        <w:pStyle w:val="Normal"/>
        <w:jc w:val="right"/>
        <w:rPr>
          <w:sz w:val="20"/>
          <w:szCs w:val="20"/>
          <w:u w:val="single"/>
        </w:rPr>
      </w:pPr>
      <w:r>
        <w:rPr>
          <w:sz w:val="20"/>
          <w:szCs w:val="20"/>
          <w:u w:val="single"/>
        </w:rPr>
        <w:t>List No. C13</w:t>
      </w:r>
    </w:p>
    <w:p>
      <w:pPr>
        <w:pStyle w:val="PlainText"/>
        <w:ind w:right="-694" w:hanging="0"/>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tbl>
      <w:tblPr>
        <w:tblW w:w="9108" w:type="dxa"/>
        <w:jc w:val="left"/>
        <w:tblInd w:w="-113" w:type="dxa"/>
        <w:tblLayout w:type="fixed"/>
        <w:tblCellMar>
          <w:top w:w="0" w:type="dxa"/>
          <w:left w:w="108" w:type="dxa"/>
          <w:bottom w:w="0" w:type="dxa"/>
          <w:right w:w="108" w:type="dxa"/>
        </w:tblCellMar>
      </w:tblPr>
      <w:tblGrid>
        <w:gridCol w:w="959"/>
        <w:gridCol w:w="6946"/>
        <w:gridCol w:w="1203"/>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rPr>
            </w:pPr>
            <w:r>
              <w:rPr>
                <w:rFonts w:eastAsia="MS Mincho;ＭＳ 明朝" w:cs="Courier New" w:ascii="Times New Roman" w:hAnsi="Times New Roman"/>
                <w:b/>
                <w:u w:val="single"/>
              </w:rPr>
              <w:t>Neg. No.</w:t>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rPr>
            </w:pPr>
            <w:r>
              <w:rPr>
                <w:rFonts w:eastAsia="MS Mincho;ＭＳ 明朝" w:cs="Courier New" w:ascii="Times New Roman" w:hAnsi="Times New Roman"/>
                <w:b/>
                <w:u w:val="single"/>
              </w:rPr>
              <w:t>Descrip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u w:val="single"/>
              </w:rPr>
            </w:pPr>
            <w:r>
              <w:rPr>
                <w:rFonts w:eastAsia="MS Mincho;ＭＳ 明朝" w:cs="Courier New" w:ascii="Times New Roman" w:hAnsi="Times New Roman"/>
                <w:b/>
                <w:u w:val="single"/>
              </w:rPr>
              <w:t>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2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DDINGTON G.N.R. looking north from down platform. GC Cl. D10 4-4-0 5435 SIR CLEMENT ROYDS 6.20 p.m. Lincoln – Grantham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ENAVON LNW general view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 Westgate GN &amp; GC Jt. north bay. GN Cl. N1 0-6-2T E9452 1500 Wakefield – Bradford Exchan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 Westgate GN &amp; GC Jt. looking south. GN Cl. Nl 0-6-2T 69464 Bradford – Kings Cross coach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 Westgate GN &amp; GC Jt. looking south. GN Cl. N1 0-6-2T 69472 in north bay Wakefield – Bradford pass LNE Cl. J39 0-6-0 64757 down mai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ESWOOD G.C. looking east from track. GC Cl. D10 4-4-0 2654 passenger train to Sheffield Victori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ALTHAM on the WOLD GN junction looking north from track.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 on the WOLD GN station looking north east from trac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ALTHAM on the WOLD GN station looking north east from track LMS Cl. 2 </w:t>
            </w:r>
          </w:p>
          <w:p>
            <w:pPr>
              <w:pStyle w:val="PlainText"/>
              <w:rPr>
                <w:rFonts w:ascii="Times New Roman" w:hAnsi="Times New Roman" w:eastAsia="MS Mincho;ＭＳ 明朝" w:cs="Times New Roman"/>
              </w:rPr>
            </w:pPr>
            <w:r>
              <w:rPr>
                <w:rFonts w:eastAsia="MS Mincho;ＭＳ 明朝" w:cs="Times New Roman" w:ascii="Times New Roman" w:hAnsi="Times New Roman"/>
              </w:rPr>
              <w:t>2-6-0 46443 S.L.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NTAGE Wantage Tramway. Goods yard from track looking south.  0-4-0 WT No. 5 shunt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AREHAM L.S.W. looking north east from up platform. SR West Country Cl. </w:t>
            </w:r>
          </w:p>
          <w:p>
            <w:pPr>
              <w:pStyle w:val="PlainText"/>
              <w:rPr>
                <w:rFonts w:ascii="Times New Roman" w:hAnsi="Times New Roman" w:eastAsia="MS Mincho;ＭＳ 明朝" w:cs="Times New Roman"/>
              </w:rPr>
            </w:pPr>
            <w:r>
              <w:rPr>
                <w:rFonts w:eastAsia="MS Mincho;ＭＳ 明朝" w:cs="Times New Roman" w:ascii="Times New Roman" w:hAnsi="Times New Roman"/>
              </w:rPr>
              <w:t>4-6-2 34108 WINCANTON Waterloo – Weymouth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after April </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RMLEY Midland looking north from footbridge. LMS Cl. 3P 2-6-2T 163 Bristol (St. Philip’s) – Bath passenger train. S.R. stock may be through train to Bournem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RRINGTON Bank Quay Low Level LNW looking west from track. LMS Cl. 3P 2-6-2T 207 6.05 p.m. Liverpool Lime Street – Manchester via MSJ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2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SHINGTON N.E. looking north east from footbridge. LNE Cl. VI 2-6-2T 7646 5.40 p.m. to Pensha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SHINGTON N.E. looking south west from up platform. LNE Cl. VI 2-6-2T 7634 5.16 p.m. Durham – Newcastle passenger train. Clerestory coach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CHET West Somerset Mineral Rly. looking north, site of station (right) and goods shed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HOUSES N.E. looking south west from track. NE Cl. A8 4-6-2T 69887 ‘BRITISH RAILOWAYS’ on tank side. 8.17 p.m. passenger train to Dur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HOUSES N.E. looking south west from platform. NE Cl. A8 4-6-2T 8.17 p.m. 69887 pass to Dur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 STRATFORD B.R. (LNE line) looking east from track Derby light weight single D.M.U. 79900 or 79901 Buckingham – Banbu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or 18/8/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H Ex H &amp; B Rly. general view of station looking north east (after closure). Roadway built on track sit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LINGTON G.W. looking south west from track. GW 57xx 0-6-0PT mixed train to Princes Risborough (goods brake van but no wagon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ARHEAD N.E. looking west from track. NE Cl. J21 0-6-0 5064 passenger train to Bishop Aukla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5/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ARHEAD N.E. looking east. NE Cl. A8 4-6-2T 69870 6.00 p.m. passenger train to Bishop Aukla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6/9/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ARHEAD N.E. looking west general view. NE Cl. A8 4-6-2T 69870 bunker first at station with 6.00 p.m. to Darl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DNESFIELD Midland looking west from road over bridge. LMS CL. 3P</w:t>
            </w:r>
          </w:p>
          <w:p>
            <w:pPr>
              <w:pStyle w:val="PlainText"/>
              <w:rPr/>
            </w:pPr>
            <w:r>
              <w:rPr>
                <w:rFonts w:eastAsia="MS Mincho;ＭＳ 明朝" w:cs="Times New Roman" w:ascii="Times New Roman" w:hAnsi="Times New Roman"/>
              </w:rPr>
              <w:t xml:space="preserve">2-6-2T 40053 11.07 a.m. Wolverhampton – Rugely Trent Valley.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9/2/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DNESFIELD Midland general view looking east from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DNESFIELD HEATH LNW Former Grand Junction Rly.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2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ELLINGBOROUGH Midland looking north from island platform. MR Cl. 1P </w:t>
            </w:r>
          </w:p>
          <w:p>
            <w:pPr>
              <w:pStyle w:val="PlainText"/>
              <w:rPr/>
            </w:pPr>
            <w:r>
              <w:rPr>
                <w:rFonts w:eastAsia="MS Mincho;ＭＳ 明朝" w:cs="Times New Roman" w:ascii="Times New Roman" w:hAnsi="Times New Roman"/>
              </w:rPr>
              <w:t>0-4-4T 1246 Higham Ferrers pull + push, up slow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LINGBOROUGH Midland looking south from island platform. LMS 2-6-0 + 0-6-2 Garrett down freight, down slow l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LINGTON GW + LNW looking west from down platform. GW 44xx 2-6-2T 4406 4.30 p.m. to Much Wenlock.  LNW Cl. 2F 0-6-2T 58904 3.53 p.m. to Coal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7/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LS on SEA G.E. looking north from track. GE Cl. D16/3 2599 10.05 a.m. passenger train to Norwich. 2 more Cl. D16/3 - left to right 2582 10.07 a.m. to….. and 2570 on sh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LS on SEA GE looking north from signal? GE Cl. E4 62797 passenger train to ? + J20 and J1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8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LSHAMPTON Cam. View from overbridge, looking west towards station buildings.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ot later tha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8/1/1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LS on SEA GE looking south from signal? General view of junction .GE Cl. E4 62797 ? approaching from Heac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Cambrian looking north from road over bridge. Duke class 4-4-0 3276 DARTMOOR down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5/19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north from road. 90xx Cl. 4-4-0 9003 down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Cambrian looking south from up platform. 90xx Cl. 4-4-0 9028 up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north from road over bridge.</w:t>
            </w:r>
          </w:p>
          <w:p>
            <w:pPr>
              <w:pStyle w:val="PlainText"/>
              <w:rPr>
                <w:rFonts w:ascii="Times New Roman" w:hAnsi="Times New Roman" w:eastAsia="MS Mincho;ＭＳ 明朝" w:cs="Times New Roman"/>
              </w:rPr>
            </w:pPr>
            <w:r>
              <w:rPr>
                <w:rFonts w:eastAsia="MS Mincho;ＭＳ 明朝" w:cs="Times New Roman" w:ascii="Times New Roman" w:hAnsi="Times New Roman"/>
              </w:rPr>
              <w:t>Left - 90xx Cl. 4-4-0 9002 3.05 p.m. Oswestry - Aberystwyth passenger train.</w:t>
            </w:r>
          </w:p>
          <w:p>
            <w:pPr>
              <w:pStyle w:val="PlainText"/>
              <w:rPr/>
            </w:pPr>
            <w:r>
              <w:rPr>
                <w:rFonts w:eastAsia="MS Mincho;ＭＳ 明朝" w:cs="Times New Roman" w:ascii="Times New Roman" w:hAnsi="Times New Roman"/>
              </w:rPr>
              <w:t>Right - 90xx Cl. 4-4-0 9025 3.10 p.m. Shrewsbury Aberystwyth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Cambrian looking south from track. Cambrian 0-6-0 849 up freigh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south from road bridge. GW 23xx 0-6-0 2484 up freigh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north from up platform.</w:t>
            </w:r>
          </w:p>
          <w:p>
            <w:pPr>
              <w:pStyle w:val="PlainText"/>
              <w:rPr>
                <w:rFonts w:ascii="Times New Roman" w:hAnsi="Times New Roman" w:eastAsia="MS Mincho;ＭＳ 明朝" w:cs="Times New Roman"/>
              </w:rPr>
            </w:pPr>
            <w:r>
              <w:rPr>
                <w:rFonts w:eastAsia="MS Mincho;ＭＳ 明朝" w:cs="Times New Roman" w:ascii="Times New Roman" w:hAnsi="Times New Roman"/>
              </w:rPr>
              <w:t>Right - Mid. Cl. 3F 0-6-0 43581 passenger train  ex Shrewsbury;</w:t>
            </w:r>
          </w:p>
          <w:p>
            <w:pPr>
              <w:pStyle w:val="PlainText"/>
              <w:rPr/>
            </w:pPr>
            <w:r>
              <w:rPr>
                <w:rFonts w:eastAsia="MS Mincho;ＭＳ 明朝" w:cs="Times New Roman" w:ascii="Times New Roman" w:hAnsi="Times New Roman"/>
              </w:rPr>
              <w:t>Left - GW 90xx Cl. 4-4-0 9002 down Cambrian line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north from up platform GW 90xx Cl. 4-4-0 9002 down Cambrian passenge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Cambrian looking north from up platform. Cambrian 0-6-0 894 down freigh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south from track. GW 90xx Cl. 4-4-0 9000 up passenger in up ba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Some of the Welshpool views may have been 2/7/194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Cambrian looking north from road over bridge. GW 90xx Cl. 4-4-0 + 23xx 0-6-0 down passenge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SHPOOL Cambrian looking south from down platform. GW 2251 Cl. 0-6-0 2219 up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W &amp; L. W &amp; L passenger ‘station’ 0-6-0T 823 Birmingham Locomotive Club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W &amp; L approaching Raven Square. 0-6-0T 822 down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W &amp; L near Raven Square. 0-6-0T 823 down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LSHPOOL W &amp; L Church Street. 0-6-0T 823. S.L.S. special (return journ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6/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WYN GARDEN CITY LNE up platform looking south. GE Cl. N7 0-6-2T 1707 to Hertford North in up loo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WYN GARDEN CITY LNE similar to Neg. No. 30286 with station name board in front of trai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WYN GARDEN CITY LNE from track side looking south. GN Cl. N2</w:t>
            </w:r>
          </w:p>
          <w:p>
            <w:pPr>
              <w:pStyle w:val="PlainText"/>
              <w:rPr>
                <w:rFonts w:ascii="Times New Roman" w:hAnsi="Times New Roman" w:eastAsia="MS Mincho;ＭＳ 明朝" w:cs="Times New Roman"/>
              </w:rPr>
            </w:pPr>
            <w:r>
              <w:rPr>
                <w:rFonts w:eastAsia="MS Mincho;ＭＳ 明朝" w:cs="Times New Roman" w:ascii="Times New Roman" w:hAnsi="Times New Roman"/>
              </w:rPr>
              <w:t>0-6-2T 69534 1807 Hatfield – Dunstable in down loo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NNINGTON Midland looking east from up platform. LMS Cl. 5 4-6-0 5139 Leeds/Bradford – Morecombe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NNINGTON Midland looking east from up platform. LMS Cl. 4P 4-4-0 Compound 927 3.45 p.m. to Morecombe (2 coaches of 2 .00 p.m. Leeds - Carnf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NNINGTON Midland looking west from track. MR Cl. 4P Compound 4-4-0 1004 up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NNINGTON Midland N.W.R. and date 1849 on door hand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AUCKLAND N.E. looking south east from down platform. NE Cl. G5</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0-4-4T 67298 bunker first .12.20 p.m. Barnard Castle - Bishop Auckland auto.</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3/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WESTBURY GW/LNW Jt. (Salop) looking east from footbridge. GW 2251 Cl.  </w:t>
            </w:r>
          </w:p>
          <w:p>
            <w:pPr>
              <w:pStyle w:val="PlainText"/>
              <w:rPr/>
            </w:pPr>
            <w:r>
              <w:rPr>
                <w:rFonts w:eastAsia="MS Mincho;ＭＳ 明朝" w:cs="Times New Roman" w:ascii="Times New Roman" w:hAnsi="Times New Roman"/>
              </w:rPr>
              <w:t>0-6-0 2231 Shrewsbury – Cambrian line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BURY GW/LNW Jt. (Salop) looking west from island platform. GW Manor Cl. 4-6-0 7828 ODNEY MANOR up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2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ST DRAYTON G.W. looking west from island platform. GW 61xx 2-6-2T 6150 9.37 p.m. up passenger ex Uxbridge Vine Street – Padd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STERHAM S.E. looking west from track. LCD Cl. R1 0-4-4 1679? Pull and push to Dunton Gree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HARTLEPOOL N.E. looking west from down platform. NE Cl. D20 4-4-0 62347 parcels train to Stock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ST MEON LSW looking north from down platform. LSW Cl. M7 0-4-4T 30053 propelling Fareham – Alton push + 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ST MEON viaduct from road looking east. LSW Cl. M7 0-4-4T on pull and 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STANLEY N.E. looking east from track. LNE Cl.VI 2-6-2T 7657 4.23 p.m. Newcastle –Consett via Amp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THERBY N.E. looking south from up platform. NE Cl. D20 4-4-0 2342 10.30 a.m. Leeds – Harrogate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THERBY N.E. looking north from down platform. LNE Cl. D49 4-4-0 2748 10.30 a.m. Harrogate – Leeds via Weatherby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ETHERBY N.E. looking north from down platform. LNE Cl. D49 4-4-0 62765.</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WEYMOUTH G.W. looking east from platforms 3 &amp; 4. L to R GW 57xx 0-6-0PT SR West Country 4-6-2 and SR Cl. U 2-6-0.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HALEY BRIDGE LNW looking south from footbridge. LMS Cl. 4 42344 Buxton – Manchester (London Road)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HELDRAKE Derwent Valley lt. Rly. looking south. NE Cl. J21 0-6-0 65078 RCTS South Yorks No. 1. Rail tou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0/6/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HITACRE Midland looking east from up platform. LMS Cl. 4 2-6-0 43017 Leicester – Birmingham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HITBY West Cliff N.E. looking north form track. NE Cl. A8 4-6-2T 69881 Middlesbrough – Whitby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HITCHURCH LNW looking north from down platform. GW 2301 Cl. 0-6-0 2483 Cambrian line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HITHORN Portpatrick &amp; Wigtownshire looking north. CR Cl. 2F 0-6-0 17445 ‘LMS’ on tender, passenger train ex Newton Stewa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highlight w:val="yellow"/>
                <w:lang w:val="es-PE"/>
              </w:rPr>
            </w:pPr>
            <w:r>
              <w:rPr>
                <w:rFonts w:eastAsia="MS Mincho;ＭＳ 明朝"/>
                <w:sz w:val="20"/>
                <w:szCs w:val="20"/>
                <w:lang w:val="es-PE"/>
              </w:rPr>
              <w:t>277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PE"/>
              </w:rPr>
              <w:t>WHITLAND</w:t>
            </w:r>
            <w:r>
              <w:rPr>
                <w:sz w:val="20"/>
                <w:szCs w:val="20"/>
              </w:rPr>
              <w:t xml:space="preserve"> G.W. GWR 2-6-2 T 5571 piloting 0-6-0 PT and coach. L1</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s-PE"/>
              </w:rPr>
            </w:pPr>
            <w:r>
              <w:rPr>
                <w:rFonts w:eastAsia="MS Mincho;ＭＳ 明朝"/>
                <w:sz w:val="20"/>
                <w:szCs w:val="20"/>
                <w:lang w:val="es-PE"/>
              </w:rPr>
              <w:t>277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 xml:space="preserve">WHITLAND G.W. Ex GWR </w:t>
            </w:r>
            <w:r>
              <w:rPr>
                <w:sz w:val="20"/>
                <w:szCs w:val="20"/>
              </w:rPr>
              <w:t>4-6-0 1027 COUNTY of STAFFORD with train. L1 Neg. scratched.</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lang w:val="es-PE"/>
              </w:rPr>
            </w:pPr>
            <w:r>
              <w:rPr>
                <w:rFonts w:eastAsia="MS Mincho;ＭＳ 明朝" w:cs="Times New Roman" w:ascii="Times New Roman" w:hAnsi="Times New Roman"/>
                <w:sz w:val="20"/>
                <w:szCs w:val="20"/>
                <w:lang w:val="es-P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s-PE"/>
              </w:rPr>
            </w:pPr>
            <w:r>
              <w:rPr>
                <w:rFonts w:eastAsia="MS Mincho;ＭＳ 明朝"/>
                <w:sz w:val="20"/>
                <w:szCs w:val="20"/>
                <w:lang w:val="es-PE"/>
              </w:rPr>
              <w:t>277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WHITLAND G.W. Ex GWR 2-6-2 T 5571 with train. L1</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lang w:val="es-PE"/>
              </w:rPr>
            </w:pPr>
            <w:r>
              <w:rPr>
                <w:rFonts w:eastAsia="MS Mincho;ＭＳ 明朝" w:cs="Times New Roman" w:ascii="Times New Roman" w:hAnsi="Times New Roman"/>
                <w:sz w:val="20"/>
                <w:szCs w:val="20"/>
                <w:lang w:val="es-P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s-PE"/>
              </w:rPr>
            </w:pPr>
            <w:r>
              <w:rPr>
                <w:rFonts w:eastAsia="MS Mincho;ＭＳ 明朝"/>
                <w:sz w:val="20"/>
                <w:szCs w:val="20"/>
                <w:lang w:val="es-PE"/>
              </w:rPr>
              <w:t>277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 xml:space="preserve">WHITLAND G.W. Ex GWR 4-6-0 </w:t>
            </w:r>
            <w:r>
              <w:rPr>
                <w:sz w:val="20"/>
                <w:szCs w:val="20"/>
              </w:rPr>
              <w:t>1027 COUNTY of STAFFORD passenger train arriving. 0-6-0PT 1648 at adjacent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lang w:val="es-PE"/>
              </w:rPr>
            </w:pPr>
            <w:r>
              <w:rPr>
                <w:rFonts w:eastAsia="MS Mincho;ＭＳ 明朝" w:cs="Times New Roman" w:ascii="Times New Roman" w:hAnsi="Times New Roman"/>
                <w:sz w:val="20"/>
                <w:szCs w:val="20"/>
                <w:lang w:val="es-P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8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LAND G.W. Ex GWR 2-6-2T 5559 2-coach train. L1 </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WICK Highland looking east from track. H.R. Cl. OP 0-4-4T 15051 and single coach, Lybster branch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5/1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DNES LNW looking east from down platform. LNW Cl. 1P 2-4-2T pull and push ex St. Helen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DNES GC &amp; Mid Jt. looking east from up platform. GC Cl. D9 4-4-0 2321 Manchester Central – Liverpool Central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DNES GC Mid Jt. view from east end of station. Two GC &amp; M Jnt. Rly notic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GSTON Glen Parva LNW looking east from down platform LMS Cl. 5 4-6-0 45020 5.10 p.m. Reporting No. W218. Leicester – Nuneaton (TV).</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GSTON (South) Midland looking north from track. LMS Cl. 4P 4-4-0 1105 Leicester – Rugby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GSTON (South) Midland looking south from track. LMS CL. 5XP 4-6-0 45674 Rugby – Leicester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GTON M &amp; C looking east from up platform. Derby lightweight DMU 10.55 a.m. Workington to Carlis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4/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LLENHALL LNW looking east from down platform. LNW Cl. 2F 0-6-2T 7748 5.58 p.m. Wolverhampton – Walsall pull and 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5/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SDEN G.N. looking north from down platform. GN Cl. N1 0-6-2T 69464 Keighley – Bradford Exchan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LSONTOWN Caledonian signal box looking west from track. CR Cl. 2F 0-6-0 57323 tender first 9.45 a.m. passenger train to Auchengray Junc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9/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INDER W.C &amp; E closed station looking north from track.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NDMILL END G.W. looking S.E. from down platform. GW 57xx 0-6-0PT 3778 Dudley – Old Hill auto (Engine not auto fitt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ot later than 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INKHILL N.S.R. North Stafford trespass notic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NSFORD and OVER C.L.C. looking north from track. GC Cl. C13 4-4-2T 67436 RCT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7/10/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RKSWORTH Midland looking north from platform. MR Cl. 2P 4-4-0 416 (17A) bunker first 6.7 p.m. passenger train to Derby. LMS 3496 ex-MR 0-6-0 class 3F pilot in goods yard. Passenger traffic withdrawn 14/6/194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3/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RKSWORTH Midland looking south from platform. LMS Cl. 2 2-6-2T 1206 ex Derb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RKSWORTH Midland looking north from platform. LMS Cl. 2 2-6-2T 1206 to Derb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SBECH G.E. looking east. GE Cl. D16/3 4-4-0 62525 Kings Lynn – March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THCALL G.N. looking north east from bank. GN Cl. C12 4-4-2T 7352 Louth – Bardney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THINGTON (Herefordshire) G.W. looking east from road bridge. GW Hall Cl. 4-6-0 5952 COGAN HALL 5.35 p.m. Worcester – Hereford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8/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THYHAM LBSC looking west from platform. LBSC Cl. E4 0-6-0T 32581 1309 Three Bridges – Tunbridge Wells W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ITTON LNW looking east from track. LNW Cl. 2F 0-6-2T 58903 SLS Special, New Street Centena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IXFORD Midland general view of station looking south from track.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LVERHAMPTON Low Level G.W. looking south from down platform. MR</w:t>
            </w:r>
          </w:p>
          <w:p>
            <w:pPr>
              <w:pStyle w:val="PlainText"/>
              <w:rPr/>
            </w:pPr>
            <w:r>
              <w:rPr>
                <w:rFonts w:eastAsia="MS Mincho;ＭＳ 明朝" w:cs="Times New Roman" w:ascii="Times New Roman" w:hAnsi="Times New Roman"/>
              </w:rPr>
              <w:t>Cl. 2P 4-4-0 40501 Walsall District Engineer’s Salo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LVERHAMPTON Low Level G.W. looking north west from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6/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LVERHAMPTON Low Level G.W. frontage looking north wes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6/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LVERHAMPTON (Bushbury No. 1 Junction) looking north. LMS Cl. 5 4-6-0 44746 W560 special ex Manchester distri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ate 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ODFORD and HINTON G.C. looking north. MR Cl. 3F 0-6-0 3767 SMJ train Blisworth – Strat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ODFORD and HINTON G.C. looking north from SMJ platform. MR Cl. 3F </w:t>
            </w:r>
          </w:p>
          <w:p>
            <w:pPr>
              <w:pStyle w:val="PlainText"/>
              <w:rPr>
                <w:rFonts w:ascii="Times New Roman" w:hAnsi="Times New Roman" w:eastAsia="MS Mincho;ＭＳ 明朝" w:cs="Times New Roman"/>
              </w:rPr>
            </w:pPr>
            <w:r>
              <w:rPr>
                <w:rFonts w:eastAsia="MS Mincho;ＭＳ 明朝" w:cs="Times New Roman" w:ascii="Times New Roman" w:hAnsi="Times New Roman"/>
              </w:rPr>
              <w:t>0-6-0 3594 SMJ train 8.45 a.m. Blisworth – Stratford. View of locomotiv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ODFORD and HINTON G.C. looking south from island platform. MR Cl. 3F </w:t>
            </w:r>
          </w:p>
          <w:p>
            <w:pPr>
              <w:pStyle w:val="PlainText"/>
              <w:rPr/>
            </w:pPr>
            <w:r>
              <w:rPr>
                <w:rFonts w:eastAsia="MS Mincho;ＭＳ 明朝" w:cs="Times New Roman" w:ascii="Times New Roman" w:hAnsi="Times New Roman"/>
              </w:rPr>
              <w:t xml:space="preserve">0-6-0 3594 SMJ train 8.40 a.m. Blisworth – Stratford.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5/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ODFORD and HINTON G.C. looking north from track. LNE Cl. B1 4-6-0’s 1088 and 1123 3.50 p.m. Manchester – London Marylebone up express. SMJ train on left (?35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5/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ODHALL JUNCTION G.N. looking south from up platform. GN Cl. 4-4-0 2172 Peterborough or Boston – Lincoln passenger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ODHALL JUNCTION GN looking north from track. GN Cl. 4-4-0 2175 Lincoln – Boston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ODLAND FURNESS looking north east from level crossing. LMS Cl. 2 </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41217 Foxfield – Coniston pull + push (propell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ODLAND FURNESS general view looking north east from level cross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ODVILLE Midland looking north from bank. MR Cl. 4F 0-6-0 43835 ‘LMS’ on tender, and Cl. 5 2-6-0 42765 10.25 a.m. Blackpool – Des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WOOFERTON Jct. Shrewsbury &amp; Hereford GW + LNW Jt. looking north. LNW </w:t>
            </w:r>
          </w:p>
          <w:p>
            <w:pPr>
              <w:pStyle w:val="PlainText"/>
              <w:rPr>
                <w:rFonts w:ascii="Times New Roman" w:hAnsi="Times New Roman" w:eastAsia="MS Mincho;ＭＳ 明朝" w:cs="Times New Roman"/>
              </w:rPr>
            </w:pPr>
            <w:r>
              <w:rPr>
                <w:rFonts w:eastAsia="MS Mincho;ＭＳ 明朝" w:cs="Times New Roman" w:ascii="Times New Roman" w:hAnsi="Times New Roman"/>
              </w:rPr>
              <w:t>Cl. 7F 0-8-0 49157 down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OLE NER. Cl. J21 0-6-0 65099 tender first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RCESTER Shrub Hill GW &amp; M Jt. looking north east from down platform. GW Bulldog Cl. 4-4-0 3447 JACKDAW light eng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RCESTER Shrub Hill GW &amp; M Jt. Looking south east from down platform. LMS Cl. 4P 4-4-0 41074 Gloucester – Birmingham passenger train.  GW 51xx Cl. 2-6-2T 4140 ‘BRITISH RAILWEAYS’ on tank side, middle Ro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ORKSOP G.C. looking south east from down platform. LMS Cl. 3P 2-6-2T 40146 ‘LMS’ on tank side’. 8.05 p.m. Worksop – Notting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REXHAM Central G.C. looking north west from footbridge. GW 14xx Cl.</w:t>
            </w:r>
          </w:p>
          <w:p>
            <w:pPr>
              <w:pStyle w:val="PlainText"/>
              <w:rPr>
                <w:rFonts w:ascii="Times New Roman" w:hAnsi="Times New Roman" w:eastAsia="MS Mincho;ＭＳ 明朝" w:cs="Times New Roman"/>
              </w:rPr>
            </w:pPr>
            <w:r>
              <w:rPr>
                <w:rFonts w:eastAsia="MS Mincho;ＭＳ 明朝" w:cs="Times New Roman" w:ascii="Times New Roman" w:hAnsi="Times New Roman"/>
              </w:rPr>
              <w:t>0-4-2T 1412 Auto ex Ellesme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3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REXHAM Central G.C. looking north west from bay platform. G.C. Cl. N5 </w:t>
            </w:r>
          </w:p>
          <w:p>
            <w:pPr>
              <w:pStyle w:val="PlainText"/>
              <w:rPr>
                <w:rFonts w:ascii="Times New Roman" w:hAnsi="Times New Roman" w:eastAsia="MS Mincho;ＭＳ 明朝" w:cs="Times New Roman"/>
              </w:rPr>
            </w:pPr>
            <w:r>
              <w:rPr>
                <w:rFonts w:eastAsia="MS Mincho;ＭＳ 明朝" w:cs="Times New Roman" w:ascii="Times New Roman" w:hAnsi="Times New Roman"/>
              </w:rPr>
              <w:t>0-6-2T 9362 propelling freight into ya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REXHAM Central G.C. looking north west from bay platform G.C. Cl. C13 </w:t>
            </w:r>
          </w:p>
          <w:p>
            <w:pPr>
              <w:pStyle w:val="PlainText"/>
              <w:rPr/>
            </w:pPr>
            <w:r>
              <w:rPr>
                <w:rFonts w:eastAsia="MS Mincho;ＭＳ 明朝" w:cs="Times New Roman" w:ascii="Times New Roman" w:hAnsi="Times New Roman"/>
              </w:rPr>
              <w:t>4-4-2T 7433 passenger train ex Seacomb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3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REXHAM Central G.C. looking south east from track. GC Cl. N5 0-6-2T 9340 passenger train to Seacombe or Che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REXHAM Exchange G.C. looking north from up platform. GC Cl. C13 4-4-2T E7432 passenger train ex Seacomb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WYCOMBE G.N. (Leicestershire) looking south west from track. LMS Cl. 4F </w:t>
            </w:r>
          </w:p>
          <w:p>
            <w:pPr>
              <w:pStyle w:val="PlainText"/>
              <w:rPr>
                <w:rFonts w:ascii="Times New Roman" w:hAnsi="Times New Roman" w:eastAsia="MS Mincho;ＭＳ 明朝" w:cs="Times New Roman"/>
              </w:rPr>
            </w:pPr>
            <w:r>
              <w:rPr>
                <w:rFonts w:eastAsia="MS Mincho;ＭＳ 明朝" w:cs="Times New Roman" w:ascii="Times New Roman" w:hAnsi="Times New Roman"/>
              </w:rPr>
              <w:t>0-6-0 propelling train of iron o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YCOMBE G.N. (Leicestershire) general view of signal box &amp; junction looking south w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YLDE GREEN L.N.W. looking north from down platform. LMS Cl. 2 2-6-2T 41224 Four Oaks – New Street pull + 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5/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YMONDHAM G.E. looking north west from footbridge. GE Cl. D16/3 </w:t>
            </w:r>
          </w:p>
          <w:p>
            <w:pPr>
              <w:pStyle w:val="PlainText"/>
              <w:rPr/>
            </w:pPr>
            <w:r>
              <w:rPr>
                <w:rFonts w:eastAsia="MS Mincho;ＭＳ 明朝" w:cs="Times New Roman" w:ascii="Times New Roman" w:hAnsi="Times New Roman"/>
              </w:rPr>
              <w:t>4-4-0 62556 9.51 a.m. Norwich – Wells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1/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WYMONDHAM South Junction looking south west from footbridge. GE Cl. D16/3 4-4-0 62608 passenger train ex Well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bl>
    <w:p>
      <w:pPr>
        <w:pStyle w:val="PlainText"/>
        <w:ind w:right="-874" w:hanging="0"/>
        <w:rPr>
          <w:rFonts w:ascii="Times New Roman" w:hAnsi="Times New Roman" w:eastAsia="MS Mincho;ＭＳ 明朝" w:cs="Times New Roman"/>
        </w:rPr>
      </w:pPr>
      <w:r>
        <w:rPr>
          <w:rFonts w:eastAsia="MS Mincho;ＭＳ 明朝" w:cs="Times New Roman" w:ascii="Times New Roman" w:hAnsi="Times New Roman"/>
        </w:rPr>
      </w:r>
    </w:p>
    <w:tbl>
      <w:tblPr>
        <w:tblW w:w="9105" w:type="dxa"/>
        <w:jc w:val="left"/>
        <w:tblInd w:w="-113" w:type="dxa"/>
        <w:tblLayout w:type="fixed"/>
        <w:tblCellMar>
          <w:top w:w="0" w:type="dxa"/>
          <w:left w:w="108" w:type="dxa"/>
          <w:bottom w:w="0" w:type="dxa"/>
          <w:right w:w="108" w:type="dxa"/>
        </w:tblCellMar>
      </w:tblPr>
      <w:tblGrid>
        <w:gridCol w:w="958"/>
        <w:gridCol w:w="6947"/>
        <w:gridCol w:w="1200"/>
      </w:tblGrid>
      <w:tr>
        <w:trPr/>
        <w:tc>
          <w:tcPr>
            <w:tcW w:w="9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Courier New"/>
                <w:b/>
                <w:b/>
              </w:rPr>
            </w:pPr>
            <w:r>
              <w:rPr>
                <w:rFonts w:eastAsia="MS Mincho;ＭＳ 明朝" w:cs="Courier New" w:ascii="Times New Roman" w:hAnsi="Times New Roman"/>
                <w:b/>
              </w:rPr>
            </w:r>
          </w:p>
        </w:tc>
        <w:tc>
          <w:tcPr>
            <w:tcW w:w="69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rPr>
            </w:pPr>
            <w:r>
              <w:rPr>
                <w:rFonts w:eastAsia="MS Mincho;ＭＳ 明朝" w:cs="Courier New" w:ascii="Times New Roman" w:hAnsi="Times New Roman"/>
                <w:b/>
                <w:u w:val="single"/>
              </w:rPr>
              <w:t>Y stations</w:t>
            </w:r>
          </w:p>
        </w:tc>
        <w:tc>
          <w:tcPr>
            <w:tcW w:w="12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Courier New"/>
                <w:b/>
                <w:b/>
                <w:u w:val="single"/>
              </w:rPr>
            </w:pPr>
            <w:r>
              <w:rPr>
                <w:rFonts w:eastAsia="MS Mincho;ＭＳ 明朝" w:cs="Courier New" w:ascii="Times New Roman" w:hAnsi="Times New Roman"/>
                <w:b/>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363</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ARMOUTH Beach M &amp; GN looking south from platform. GE Cl. D16/3 2878 on passenger train at platform, 6.15 p.m. to Melton Constable.  Cl. J65 0-6-0T 8211 Cl. F4 2-4-2T 7233 J17 5559 &amp; D16/3 2572 on loco yard.</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5/19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4</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ARMOUTH Vauxhall G.E. looking south from track. GE Cl. D16/3 4-4- 0 2588 on passenger stock (no head code).</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5</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ARMOUTH Vauxhall G.E. looking south from platform. GE Cl. J15 0-6-0 5462 on passenger to?</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6</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YATTON G.W. looking north east from track. GW Star class 4-6-0 4022 BELGIUN MONARCH down passenger ?Bristol – Weston Super Mare 14xx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0-4-2T 1434 in Clevedon bay. </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7</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ATTON G.W. looking south west from down platform. GW 4575 2-6-2T 5527 ? passenger ex Cheddar Valley. Grade 3 picture.</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8</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AXHAM G.E. looking north from track. GC Cl. E4 2-4-0 62787 passenger train Wells on Sea – Wymondham ex Norwich.</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9</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EATHOUSE WE &amp; E general view remains of station looking south.</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0</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ELVERTON G.W. looking north from branch platform. GW 44xx 2-6-2T 4407 Princetown branch passenger train.</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1</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YEOVIL JUNCTION L.S.W. looking south west. LSW Cl. M7 58 0-4-4T 6.15 p.m. push-pull passenger train to Yeovil Town. </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10/19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2</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OVIL TOWN GW &amp; LSW Jt. looking north east from down platform. LSW</w:t>
            </w:r>
          </w:p>
          <w:p>
            <w:pPr>
              <w:pStyle w:val="PlainText"/>
              <w:rPr>
                <w:rFonts w:ascii="Times New Roman" w:hAnsi="Times New Roman" w:eastAsia="MS Mincho;ＭＳ 明朝" w:cs="Times New Roman"/>
              </w:rPr>
            </w:pPr>
            <w:r>
              <w:rPr>
                <w:rFonts w:eastAsia="MS Mincho;ＭＳ 明朝" w:cs="Times New Roman" w:ascii="Times New Roman" w:hAnsi="Times New Roman"/>
              </w:rPr>
              <w:t>Cl. M7 0-4-4T 30129 passenger train to Yeovil Junction.</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3</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YEOVIL Pen Mill G.W. looking northeast from road bridge. GW Hall class 4-6-0 5985 MOSTYN HALL down passenger to Weymouth. </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mid 50’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4</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NYS LNW looking south west from track. BR Cl. 4 2-6-4T Pwllheli – Bangor passenger train.</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id 50’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NYSYBWL Taff Vale looking south from road bridge GW 64xx 0-6-0PT 6438 auto ex Pontypridd.</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16"/>
                <w:szCs w:val="16"/>
              </w:rPr>
              <w:t>c.1952 (no later, line closed 6/19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376</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NYSYBWL New Road Halt T.V. looking north from track. GW 64xx 0-6-0PT 6438 auto to Pontypridd. Branch to Lady Windsor Colliery, right.</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c.1952 (no later, line closed 6/19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7</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ORK N.E. looking north east from platform 9. LMS Cl. 5 4-6-0 44963 12.10 p.m. York – Birmingham New Street in platform 3. LNE V2 2-6-2 897 12.30 p.m. York – Doncaster in platform 8.</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8</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ORK N.E. looking south west from platform 8. NE Cl. D20 4-4-0 E2361 11.15 a.m. Doncaster – York in platform 9.</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9</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ORK N.E. looking south west from platform 8N.  NE Cl. B16 4-6-0 61455? excursion to Scarborough.</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1/7/19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0</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ORK N.E. looking north east from platform 9. LNE Cl. A4 4-6-2 60019 BITTERN 11.00 a.m. Edinburgh – Kings Cross in platform 8.</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1/7/19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1</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ORK N.E. looking south west from platform 8 (under roof). LNE Cl. A1 60113 GREAT NORTHERN.  G.N.R. Centenary special ex Kings Cross in platform 9.</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7/19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2</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ORK N.E. looking south west from platform 14. NE Cl. D20 4-4-0 62378 Express to ? in platform 15. Loco wdn.11/1956.</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Mid 1950’s</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en-GB"/>
              </w:rPr>
            </w:pPr>
            <w:r>
              <w:rPr>
                <w:rFonts w:eastAsia="MS Mincho;ＭＳ 明朝" w:cs="Times New Roman"/>
                <w:sz w:val="20"/>
                <w:szCs w:val="20"/>
                <w:lang w:eastAsia="en-GB"/>
              </w:rPr>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e: all York platforms are old numbers).</w:t>
            </w:r>
          </w:p>
        </w:tc>
        <w:tc>
          <w:tcPr>
            <w:tcW w:w="12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3</w:t>
            </w:r>
          </w:p>
        </w:tc>
        <w:tc>
          <w:tcPr>
            <w:tcW w:w="694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YSTALYFERA Midland looking south west from bridge. LMS Cl. 3F 0-6-0T 7477 pull + push ex Swansea St. Thomas 1.30 p.m.</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1947</w:t>
            </w:r>
          </w:p>
        </w:tc>
      </w:tr>
    </w:tbl>
    <w:p>
      <w:pPr>
        <w:pStyle w:val="PlainText"/>
        <w:ind w:right="-874"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874" w:hanging="0"/>
        <w:rPr/>
      </w:pPr>
      <w:r>
        <w:rPr>
          <w:rFonts w:eastAsia="MS Mincho;ＭＳ 明朝" w:cs="Times New Roman" w:ascii="Times New Roman" w:hAnsi="Times New Roman"/>
        </w:rPr>
        <w:t>W.A. Camwell did not keep a record of his photographs; however, he had prints of many of his photographs and included details of the subject on the reverse of these. He would often include the details of locomotives present when the photograph was taken. Where available this information has been included in this list.</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KEY TO REFERENCES</w:t>
      </w:r>
    </w:p>
    <w:p>
      <w:pPr>
        <w:pStyle w:val="PlainText"/>
        <w:widowControl w:val="false"/>
        <w:rPr>
          <w:rFonts w:ascii="Times New Roman" w:hAnsi="Times New Roman" w:cs="Times New Roman"/>
          <w:szCs w:val="24"/>
        </w:rPr>
      </w:pPr>
      <w:r>
        <w:rPr>
          <w:rFonts w:cs="Times New Roman" w:ascii="Times New Roman" w:hAnsi="Times New Roman"/>
          <w:szCs w:val="24"/>
        </w:rPr>
        <w:t>BL  Broadside view left side.</w:t>
      </w:r>
    </w:p>
    <w:p>
      <w:pPr>
        <w:pStyle w:val="PlainText"/>
        <w:widowControl w:val="false"/>
        <w:rPr>
          <w:rFonts w:ascii="Times New Roman" w:hAnsi="Times New Roman" w:cs="Times New Roman"/>
        </w:rPr>
      </w:pPr>
      <w:r>
        <w:rPr>
          <w:rFonts w:cs="Times New Roman" w:ascii="Times New Roman" w:hAnsi="Times New Roman"/>
        </w:rPr>
        <w:t>BR  Broadside view right side.</w:t>
      </w:r>
    </w:p>
    <w:p>
      <w:pPr>
        <w:pStyle w:val="Normal"/>
        <w:widowControl w:val="false"/>
        <w:rPr/>
      </w:pPr>
      <w:r>
        <w:rPr>
          <w:sz w:val="20"/>
        </w:rPr>
        <w:t>L     Left side view.</w:t>
      </w:r>
    </w:p>
    <w:p>
      <w:pPr>
        <w:pStyle w:val="Normal"/>
        <w:widowControl w:val="false"/>
        <w:rPr/>
      </w:pPr>
      <w:r>
        <w:rPr>
          <w:sz w:val="20"/>
        </w:rPr>
        <w:t>R     Right side view.</w:t>
      </w:r>
    </w:p>
    <w:p>
      <w:pPr>
        <w:pStyle w:val="Normal"/>
        <w:widowControl w:val="false"/>
        <w:rPr>
          <w:sz w:val="16"/>
          <w:szCs w:val="16"/>
        </w:rPr>
      </w:pPr>
      <w:r>
        <w:rPr>
          <w:sz w:val="16"/>
          <w:szCs w:val="16"/>
        </w:rPr>
      </w:r>
    </w:p>
    <w:p>
      <w:pPr>
        <w:pStyle w:val="Heading1"/>
        <w:rPr>
          <w:rFonts w:ascii="Times New Roman" w:hAnsi="Times New Roman" w:cs="Times New Roman"/>
          <w:b/>
          <w:b/>
          <w:bCs w:val="false"/>
        </w:rPr>
      </w:pPr>
      <w:r>
        <w:rPr>
          <w:rFonts w:cs="Times New Roman" w:ascii="Times New Roman" w:hAnsi="Times New Roman"/>
          <w:b/>
          <w:bCs w:val="false"/>
        </w:rPr>
        <w:t>QUALITY RATING</w:t>
      </w:r>
    </w:p>
    <w:p>
      <w:pPr>
        <w:pStyle w:val="Normal"/>
        <w:widowControl w:val="false"/>
        <w:rPr/>
      </w:pPr>
      <w:r>
        <w:rPr>
          <w:sz w:val="20"/>
        </w:rPr>
        <w:t>1 - Indicates a sharp, well composed, and well-exposed photograph.</w:t>
      </w:r>
    </w:p>
    <w:p>
      <w:pPr>
        <w:pStyle w:val="Normal"/>
        <w:widowControl w:val="false"/>
        <w:rPr>
          <w:sz w:val="20"/>
        </w:rPr>
      </w:pPr>
      <w:r>
        <w:rPr>
          <w:sz w:val="20"/>
        </w:rPr>
        <w:t>2 - Indicates a slight deficiency in sharpness, contrast etc.</w:t>
      </w:r>
    </w:p>
    <w:p>
      <w:pPr>
        <w:pStyle w:val="BodyText2"/>
        <w:rPr/>
      </w:pPr>
      <w:r>
        <w:rPr/>
        <w:t>3 - Indicates a significant deficiency in sharpness, or spots, streaks etc., photograph listed for its historical interes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1"/>
        <w:rPr>
          <w:rFonts w:ascii="Times New Roman" w:hAnsi="Times New Roman" w:cs="Times New Roman"/>
        </w:rPr>
      </w:pPr>
      <w:r>
        <w:rPr>
          <w:rFonts w:cs="Times New Roman" w:ascii="Times New Roman" w:hAnsi="Times New Roman"/>
          <w:b/>
          <w:bCs w:val="false"/>
        </w:rPr>
        <w:t>COPYRIGHT</w:t>
      </w:r>
    </w:p>
    <w:p>
      <w:pPr>
        <w:pStyle w:val="TextBody"/>
        <w:ind w:right="-694" w:hanging="0"/>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and BA3 5ER.</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List C13.</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Rev. 12/9/2020</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TitleChar">
    <w:name w:val="Title Char"/>
    <w:qFormat/>
    <w:rPr>
      <w:rFonts w:ascii="Helvetica" w:hAnsi="Helvetica" w:cs="Helvetica"/>
      <w:b/>
      <w:sz w:val="28"/>
      <w:szCs w:val="24"/>
      <w:lang w:val="en-US"/>
    </w:rPr>
  </w:style>
  <w:style w:type="character" w:styleId="SubtitleChar">
    <w:name w:val="Subtitle Char"/>
    <w:qFormat/>
    <w:rPr>
      <w:rFonts w:ascii="Helvetica" w:hAnsi="Helvetica" w:cs="Helvetica"/>
      <w:b/>
      <w:sz w:val="28"/>
      <w:szCs w:val="24"/>
    </w:rPr>
  </w:style>
  <w:style w:type="character" w:styleId="HeaderChar">
    <w:name w:val="Header Char"/>
    <w:qFormat/>
    <w:rPr>
      <w:sz w:val="24"/>
      <w:szCs w:val="24"/>
      <w:lang w:val="en-GB"/>
    </w:rPr>
  </w:style>
  <w:style w:type="character" w:styleId="Heading1Char">
    <w:name w:val="Heading 1 Char"/>
    <w:qFormat/>
    <w:rPr>
      <w:rFonts w:ascii="Courier New" w:hAnsi="Courier New" w:cs="Courier New"/>
      <w:bCs/>
      <w:u w:val="single"/>
    </w:rPr>
  </w:style>
  <w:style w:type="character" w:styleId="BodyTextChar">
    <w:name w:val="Body Text Char"/>
    <w:qFormat/>
    <w:rPr>
      <w:rFonts w:ascii="Courier New" w:hAnsi="Courier New" w:cs="Courier New"/>
      <w:b/>
    </w:rPr>
  </w:style>
  <w:style w:type="character" w:styleId="BodyText2Char">
    <w:name w:val="Body Text 2 Char"/>
    <w:qFormat/>
    <w:rPr>
      <w:szCs w:val="24"/>
    </w:rPr>
  </w:style>
  <w:style w:type="character" w:styleId="BodyTextIndent2Char">
    <w:name w:val="Body Text Indent 2 Char"/>
    <w:qFormat/>
    <w:rPr>
      <w:sz w:val="24"/>
      <w:szCs w:val="24"/>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ind w:right="-694" w:hanging="0"/>
      <w:jc w:val="center"/>
    </w:pPr>
    <w:rPr>
      <w:rFonts w:ascii="Helvetica" w:hAnsi="Helvetica" w:cs="Helvetica"/>
      <w:b/>
      <w:sz w:val="28"/>
      <w:lang w:val="en-US"/>
    </w:rPr>
  </w:style>
  <w:style w:type="paragraph" w:styleId="BodyText2">
    <w:name w:val="Body Text 2"/>
    <w:basedOn w:val="Normal"/>
    <w:qFormat/>
    <w:pPr>
      <w:widowControl w:val="false"/>
      <w:ind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3:00Z</dcterms:created>
  <dc:creator>Greenwood</dc:creator>
  <dc:description/>
  <cp:keywords/>
  <dc:language>en-US</dc:language>
  <cp:lastModifiedBy>Owner</cp:lastModifiedBy>
  <cp:lastPrinted>2016-08-31T08:24:00Z</cp:lastPrinted>
  <dcterms:modified xsi:type="dcterms:W3CDTF">2020-09-12T07:10:00Z</dcterms:modified>
  <cp:revision>35</cp:revision>
  <dc:subject/>
  <dc:title>THE STEPHENSON LOCOMOTIVE SOCIETY</dc:title>
</cp:coreProperties>
</file>